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4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88-3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овт Геннадий Сергеевич, *** года рождения, место рождения ***, гражданин РФ, зарегистрированный и проживающий: ***,  в/у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овт Геннадий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22.10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4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3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овт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овт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48587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овт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Товт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Товт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Товт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овт Геннадия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41252012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